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84" w:firstLine="425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езопасность на воде</w:t>
      </w:r>
    </w:p>
    <w:p>
      <w:pPr>
        <w:pStyle w:val="TextBodyIndent"/>
        <w:ind w:left="-567" w:right="84" w:firstLine="425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TextBodyIndent"/>
        <w:ind w:left="-567" w:right="84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   Как предотвратить несчастные случаи на воде.</w:t>
      </w:r>
    </w:p>
    <w:p>
      <w:pPr>
        <w:pStyle w:val="TextBodyIndent"/>
        <w:ind w:right="8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 Меры предосторожности от несчастных случаев и правила поведения на воде.</w:t>
      </w:r>
    </w:p>
    <w:p>
      <w:pPr>
        <w:pStyle w:val="Normal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водных объектах России тонут тысячи людей. Многолетние данные свидетельствуют, что практически каждый второй утонувший, находился в состоянии алкогольного опьянения, а при гибели в болотах, карьерах, лужах и канавах, нетрезвое состояние является главой причиной трагедии. Самая острая и болезненная тема – это гибель детей. Ежегодно на водоемах их тонет до 2 тысяч. Основными причинами детского травматизма на воде являются неумение детей плавать и пребывание их возле воды без присмотра взрослых. Особенно опасно купание в необорудованных для этого местах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к предотвратить несчастные случаи на воде: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ода - чудесное средство для отдыха, оздоровления организма и повышения работоспособности. Каждому известно, как приятно для организма искупаться, поплавать в летний жаркий день, ощутив после купания прилив бодрости и сил, но не забывайте, что нарушение правил поведения на воде при купании или катании на плавательных средствах, может привести к несчастным случаям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ода не страшна тем, кто умеет плавать. Человек, умеющий хорошо плавать, чувствует себя на воде спокойно, уверенно, в случае необходимости может помочь попавшему в беду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84" w:firstLine="425"/>
        <w:jc w:val="both"/>
        <w:rPr/>
      </w:pPr>
      <w:r>
        <w:rPr>
          <w:b/>
          <w:i/>
          <w:sz w:val="26"/>
          <w:szCs w:val="26"/>
          <w:u w:val="single"/>
        </w:rPr>
        <w:t>Трудно ли научиться плавать?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ет, если есть желание. Задача решается просто. Войдите в воду немного выше пояс, присядьте на дно, вытянув руки перед собой. Затем,  слегка отталкивайтесь от дна и старайтесь занять горизонтальное положение, вытянув руки и ноги. Лицо должно быть опущено в воду. Выдохните в воду и снова вставайте на ноги. Повторите так несколько раз. Далее движения рук и ног надо отрабатывать вне воды (на берегу): для рук – в положении стоя, для ног – сидя на краю невысокого обрыва, на пне или другом предмете. Важно здесь добиться правильного ритма дыхания при плавательных движениях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Изучив движение рук и ног на берегу, можно переходить в воду, отрабатывая их согласованные движения. Но всё это должно проходить в присутствии инструктора или хорошо умеющего плавать взрослого человека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е научившись уверенно держаться на воде и двигаться, не заплывайте на большую глубину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Умение хорошо плавать – важное условие безопасного отдыха на воде, однако это не дает полной гарантии от несчастного случая при купании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ичин несчастных случаев на воде убедительно доказывает, что нередко человек тонет, если его движения сковывают судороги. </w:t>
      </w:r>
    </w:p>
    <w:p>
      <w:pPr>
        <w:pStyle w:val="Normal"/>
        <w:ind w:right="8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567" w:right="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удороги.</w:t>
      </w:r>
    </w:p>
    <w:p>
      <w:pPr>
        <w:pStyle w:val="Normal"/>
        <w:ind w:left="-567" w:right="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Главными причинами судорог являются переохлаждение купающегося в воде и переутомление мышц длительным, однообразным стилем плавания. Что бы избежать судорог, не следует купаться до появления сильного озноба, нужно находиться в воде не более 10-15 минут при температуре воды 17-19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 Но как должен поступить купающийся, если у него судороги всё же появились?</w:t>
      </w:r>
    </w:p>
    <w:p>
      <w:pPr>
        <w:pStyle w:val="Normal"/>
        <w:ind w:left="-567" w:right="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Есть следующие правила: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ежде всего, немедленно переменить стиль плавания – плыть на спине и постараться как можно скорее выйти из воды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 судороге икроножной мышцы необходимо, согнувшись, двумя руками обхватить стопу пострадавшей ноги и с силой потянуть ее к себе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 судороге мышц бедра, необходимо ухватить рукой ногу с наружной стороны, ниже голени, у лодыжки и, согнув ее в колене, потянуть назад к спине. Если судорога руки или ноги не прошла, повторите прием еще раз. Следует помнить, что работа сведенной мышцей ускоряет исчезновение судорог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также знать, что если пловец устал, то лучшим отдыхом будет положение «лежа на спине», при котором, действуя легкими, надавливающими на воду движениями ладоней рук и работой ног, можно поддерживать себя на поверхности воды, чтобы восполнить силы для продолжения плавания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84" w:firstLine="425"/>
        <w:jc w:val="both"/>
        <w:rPr/>
      </w:pPr>
      <w:r>
        <w:rPr>
          <w:sz w:val="26"/>
          <w:szCs w:val="26"/>
        </w:rPr>
        <w:t xml:space="preserve">Чтобы отдых на воде был безопасным, не следует купаться в запретных местах, где берега крутые, заросшие растительностью, где склон дна может оказаться засоренным корнями, представляющими большую опасность для жизни купающихся. Поэтому каждый отдыхающий должен взять за </w:t>
      </w:r>
      <w:r>
        <w:rPr>
          <w:sz w:val="26"/>
          <w:szCs w:val="26"/>
          <w:u w:val="single"/>
        </w:rPr>
        <w:t>правило</w:t>
      </w:r>
      <w:r>
        <w:rPr>
          <w:sz w:val="26"/>
          <w:szCs w:val="26"/>
        </w:rPr>
        <w:t xml:space="preserve">, что </w:t>
      </w:r>
      <w:r>
        <w:rPr>
          <w:sz w:val="26"/>
          <w:szCs w:val="26"/>
          <w:u w:val="single"/>
        </w:rPr>
        <w:t>купаться можно только в отведенных для этого местах</w:t>
      </w:r>
      <w:r>
        <w:rPr>
          <w:sz w:val="26"/>
          <w:szCs w:val="26"/>
        </w:rPr>
        <w:t>. При купании надо строго соблюдать дисциплину, не заплывать за буйки ограждения. Ограждение буйками означает, что дальше заплывать нельзя, дно с обрывом или ямой, либо быстрым течением, из которого трудно выплыть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мертельно опасно для жизни прыгать в воду в неизвестных местах. Здесь можно удариться головой о грунт, сломать себе шейные позвонки, потерять сознание и погибнуть. Не менее опасно также прыгать головой в воду с мостов, плотов, пристаней и других сооружений – под водой могут быть сваи, рельсы, камни и т.п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ногие купающиеся часто подплывают к судам, чтобы приятно покачаться на волнах и поразить друзей своей смелостью. Это чрезвычайно опасно для жизни. Вблизи идущего парохода, катера, лодки, возникают различные водовороты, волны, течения. Особенно опасно заплывать в вечернее время. С проходящих судов пловца могут не заметить, и он окажется жертвой несчастного случая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гда не следует подплывать к водоворотам. Это самая большая опасность на воде. Иногда водовороты затягивают купающегося на такую глубину, и с такой силой, что даже опытный пловец с трудом выплывет из него. 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их правил, следует помнить, что после еды разрешается идти в воду только по прошествии полутора-двух часов, не раньше. Во время купания не рекомендуется: делать лишние движения, держать мышцы в постоянном напряжении, нарушать ритм дыхания, переутомляться. 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Таковы важнейшие правила поведения на воде во время купания. Знать и соблюдать эти правила – значит уметь избежать несчастного случая на воде.</w:t>
      </w:r>
    </w:p>
    <w:p>
      <w:pPr>
        <w:pStyle w:val="Normal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 Меры предосторожности от несчастных случаев и правила поведения на воде.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Лето.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-567" w:right="84" w:firstLine="425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Лучше всего купаться в специально оборудованных местах; пляжах, бассейнах,   купальнях;   обязательно    предварительно    пройти    медицинское </w:t>
      </w:r>
      <w:r>
        <w:rPr>
          <w:spacing w:val="-3"/>
          <w:sz w:val="26"/>
          <w:szCs w:val="26"/>
        </w:rPr>
        <w:t xml:space="preserve">освидетельствование и ознакомившись с правилами внутреннего распорядка </w:t>
      </w:r>
      <w:r>
        <w:rPr>
          <w:spacing w:val="-13"/>
          <w:sz w:val="26"/>
          <w:szCs w:val="26"/>
        </w:rPr>
        <w:t>мест для купания.</w:t>
      </w:r>
    </w:p>
    <w:p>
      <w:pPr>
        <w:pStyle w:val="Normal"/>
        <w:shd w:fill="FFFFFF" w:val="clear"/>
        <w:ind w:left="-567" w:right="84" w:firstLine="425"/>
        <w:jc w:val="both"/>
        <w:rPr/>
      </w:pPr>
      <w:r>
        <w:rPr>
          <w:spacing w:val="-8"/>
          <w:sz w:val="26"/>
          <w:szCs w:val="26"/>
        </w:rPr>
        <w:t xml:space="preserve">Место для купания нужно выбирать там, где чистая вода, ровное песчаное дно, небольшая глубина, нет сильного течения и водоворотов. </w:t>
      </w:r>
      <w:r>
        <w:rPr>
          <w:spacing w:val="-4"/>
          <w:sz w:val="26"/>
          <w:szCs w:val="26"/>
        </w:rPr>
        <w:t xml:space="preserve">В воде следует находиться 10-15 </w:t>
      </w:r>
      <w:r>
        <w:rPr>
          <w:spacing w:val="-8"/>
          <w:sz w:val="26"/>
          <w:szCs w:val="26"/>
        </w:rPr>
        <w:t xml:space="preserve">минут, перед заплывом предварительно обтереть тело водой. </w:t>
      </w:r>
    </w:p>
    <w:p>
      <w:pPr>
        <w:pStyle w:val="Normal"/>
        <w:shd w:fill="FFFFFF" w:val="clear"/>
        <w:spacing w:lineRule="exact" w:line="269"/>
        <w:ind w:left="-567" w:right="84" w:firstLine="425"/>
        <w:jc w:val="both"/>
        <w:rPr/>
      </w:pPr>
      <w:r>
        <w:rPr>
          <w:spacing w:val="-1"/>
          <w:sz w:val="26"/>
          <w:szCs w:val="26"/>
        </w:rPr>
        <w:t xml:space="preserve">При плавании часто случается «хлебнуть» воды. Чтобы избавиться от воды, </w:t>
      </w:r>
      <w:r>
        <w:rPr>
          <w:spacing w:val="-6"/>
          <w:sz w:val="26"/>
          <w:szCs w:val="26"/>
        </w:rPr>
        <w:t xml:space="preserve">попавшей в дыхательное горло и мешающей дышать, нужно немедленно </w:t>
      </w:r>
      <w:r>
        <w:rPr>
          <w:spacing w:val="-7"/>
          <w:sz w:val="26"/>
          <w:szCs w:val="26"/>
        </w:rPr>
        <w:t xml:space="preserve">остановиться, энергичными движениями рук и ног удерживаться на </w:t>
      </w:r>
      <w:r>
        <w:rPr>
          <w:spacing w:val="-1"/>
          <w:sz w:val="26"/>
          <w:szCs w:val="26"/>
        </w:rPr>
        <w:t xml:space="preserve">поверхности воды, и поднять голову как можно выше, сильно откашляться. </w:t>
      </w:r>
      <w:r>
        <w:rPr>
          <w:spacing w:val="-6"/>
          <w:sz w:val="26"/>
          <w:szCs w:val="26"/>
        </w:rPr>
        <w:t xml:space="preserve">Чтобы избежать захлебывания в воде, пловец должен соблюдать правильный </w:t>
      </w:r>
      <w:r>
        <w:rPr>
          <w:sz w:val="26"/>
          <w:szCs w:val="26"/>
        </w:rPr>
        <w:t xml:space="preserve">ритм дыхания. Плавая в волнах, нужно внимательно следить за тем, чтобы делать вдох, когда находишься между гребнями волн. </w:t>
      </w:r>
    </w:p>
    <w:p>
      <w:pPr>
        <w:pStyle w:val="Normal"/>
        <w:shd w:fill="FFFFFF" w:val="clear"/>
        <w:spacing w:lineRule="exact" w:line="269"/>
        <w:ind w:left="-567" w:right="84" w:firstLine="42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опав в быстрое течение, не следует бороться против него, необходимо не </w:t>
      </w:r>
      <w:r>
        <w:rPr>
          <w:spacing w:val="-11"/>
          <w:sz w:val="26"/>
          <w:szCs w:val="26"/>
        </w:rPr>
        <w:t>нарушая дыхания плыть по течению к берегу.</w:t>
      </w:r>
    </w:p>
    <w:p>
      <w:pPr>
        <w:pStyle w:val="Normal"/>
        <w:shd w:fill="FFFFFF" w:val="clear"/>
        <w:spacing w:lineRule="exact" w:line="269"/>
        <w:ind w:left="-567" w:right="84" w:firstLine="425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казавшись в водовороте, не следует поддаваться страху, терять чувство </w:t>
      </w:r>
      <w:r>
        <w:rPr>
          <w:spacing w:val="-8"/>
          <w:sz w:val="26"/>
          <w:szCs w:val="26"/>
        </w:rPr>
        <w:t xml:space="preserve">самообладания. Необходимо набрать побольше воздуха в легкие, погрузиться в </w:t>
      </w:r>
      <w:r>
        <w:rPr>
          <w:spacing w:val="-9"/>
          <w:sz w:val="26"/>
          <w:szCs w:val="26"/>
        </w:rPr>
        <w:t>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spacing w:lineRule="exact" w:line="269"/>
        <w:ind w:left="-567" w:right="84" w:firstLine="42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Запутавшись в водорослях, не делайте резких движений и рывков. Нужно </w:t>
      </w:r>
      <w:r>
        <w:rPr>
          <w:sz w:val="26"/>
          <w:szCs w:val="26"/>
        </w:rPr>
        <w:t xml:space="preserve">лечь на спину, мягкими, спокойными движениями, плыть в ту </w:t>
      </w:r>
      <w:r>
        <w:rPr>
          <w:spacing w:val="-8"/>
          <w:sz w:val="26"/>
          <w:szCs w:val="26"/>
        </w:rPr>
        <w:t>сторону, откуда приплыл.</w:t>
      </w:r>
      <w:r>
        <w:rPr>
          <w:smallCap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Если</w:t>
      </w:r>
      <w:r>
        <w:rPr>
          <w:smallCap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все-таки не удается освободиться от растений, </w:t>
      </w:r>
      <w:r>
        <w:rPr>
          <w:spacing w:val="-7"/>
          <w:sz w:val="26"/>
          <w:szCs w:val="26"/>
        </w:rPr>
        <w:t xml:space="preserve">тогда освободив руку нужно поджать под себя ноги и постараться осторожно освободиться </w:t>
      </w:r>
      <w:r>
        <w:rPr>
          <w:spacing w:val="-4"/>
          <w:sz w:val="26"/>
          <w:szCs w:val="26"/>
        </w:rPr>
        <w:t xml:space="preserve">от растений при помощи рук. 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безопасности на воде является строгое соблюдение правил катания на лодке.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тание на лодке.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ы, спасательного круга, спасательных: жилетов по числу пассажиров, и черпака для отлива воды. Посадку в лодку производить, осторожно ступая посреди настила. Садиться на бан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дувные плавсредства.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ля неумеющих плавать и плохо плавающих, особую опасность представляют надувные плавсредства: камеры, пояса и т.п. На таких плавсредствах ни в коем случае нельзя заплывать на глубокое место, так как, в любое время может случиться потеря воздуха и неумеющий плавать оказывается в беде.</w:t>
      </w:r>
    </w:p>
    <w:p>
      <w:pPr>
        <w:pStyle w:val="Normal"/>
        <w:shd w:fill="FFFFFF" w:val="clear"/>
        <w:ind w:left="-567" w:right="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ельзя допускать игры в воде с захватом конечностей друг друга, задержкой дыхания, заплывать за ограждающие буи и поднимать ложную тревогу.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ь.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е морозы покрыли ледяной гладью непроточные водоемы, на реках появились забереги. Появляется желание покататься на коньках, санках или просто пробежаться по зеркальной поверхности. Но первый лед обманчив, поэтому необходимо помнить: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ьзоваться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не менее 25 см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ять прочность льда ударами ноги опасно, для этого нужно использовать рыбацкий бур или лыжную палку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жде чем поехать на подледный лов рыбы, или отправиться в лыжный поход приготовьте шнур длинной 12-15 м. с петлей на одном конце и грузом 400-500 грамм (мешочек, набитый песком) на другом и не забудьте взять его с собой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а.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упила зима. Лед на реках, прудах, озерах покрылся толстой снежной шубой и, на первый взгляд, эта снежная гладь безопасна. Но это не всегда так, поэтому необходимо соблюдать следующие правила:</w:t>
      </w:r>
    </w:p>
    <w:p>
      <w:pPr>
        <w:pStyle w:val="Normal"/>
        <w:shd w:fill="FFFFFF" w:val="clear"/>
        <w:ind w:left="-567" w:right="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о время движения по люду следует обходить места и участки, покрытые толстым слоем снега. Особую осторожность необходимо проявлять в местах, где быстрое течение, выход родниковых вод, выступают на поверхность кусты, трава, воды промышленных предприятий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 движении по водоему группами необходимо следовать друг за другом на расстоянии 5 - 6 метров и быть готовым оказать помощь впереди идущему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Первым идет инструктор или тренер.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 время рыбной ловли нельзя пробивать много лунок на ограниченной площади и собираться большими группами. Помните, что под снегом в сплошном окрепшем льду можно встретить прорубь, полынью, промоину.</w:t>
      </w:r>
    </w:p>
    <w:p>
      <w:pPr>
        <w:pStyle w:val="Normal"/>
        <w:shd w:fill="FFFFFF" w:val="clear"/>
        <w:ind w:left="-567" w:right="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4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Если по неосторожности провалитесь под лед, не теряйте присутствие духа. Немедленно раскиньте руки и ноги, чтобы удержаться на поверхности. Не барахтайтесь в воде, хватаясь за кромку льда, это приведет к потере сил. Старайтесь двигаться лежа, чтобы самостоятельно выбраться из опасного мес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6:00Z</dcterms:created>
  <dc:creator>tretyakov</dc:creator>
  <dc:description/>
  <cp:keywords/>
  <dc:language>en-US</dc:language>
  <cp:lastModifiedBy>Третьяков Юрий Владимирович</cp:lastModifiedBy>
  <dcterms:modified xsi:type="dcterms:W3CDTF">2012-11-08T06:40:00Z</dcterms:modified>
  <cp:revision>4</cp:revision>
  <dc:subject/>
  <dc:title> Безопасность на воде</dc:title>
</cp:coreProperties>
</file>