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ДИТЕЛЬСКОГО ОБРАЗОВАНИ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ШКОЛА ОТВЕТСТВЕННОГО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ОДИТЕЛЬСТВ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lang w:eastAsia="ru-RU"/>
        </w:rPr>
        <w:t>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lang w:eastAsia="ru-RU"/>
        </w:rPr>
        <w:t xml:space="preserve">2025 год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lang w:eastAsia="ru-RU"/>
        </w:rPr>
        <w:t xml:space="preserve">Разработала педагог – психолог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48"/>
          <w:lang w:eastAsia="ru-RU"/>
        </w:rPr>
        <w:t xml:space="preserve">Мельничук Н.В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грамма разработана для классных руководителей, педагогических работников, родителей (законных представителей), для тех, кто заинтересован в организации партнерских отношений между школой и семьей как главными институтами воспитания Человек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яснительная запис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егодня как никогда прежде сопряжены государственные (представленные деятельностью образовательных учреждений) и семейные стороны воспитания. Социальное партнёрство школы с семьёй (педагоги – дети – родители) есть стратегическая связь, обусловленная равностью миссии (ст. 58 Конституции РФ) и равностью ответственности (Закон РФ «Об образовании) перед государством за воспитание будущего поколения. В Федеральном государственном образовательном стандарте СЕМЬЯ обозначена как базовая национальная ценность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онодательство РФ значительно расширило функции семейного воспитания, предоставив родителям право выбирать место и форму дошкольного, школьного, дополнительного образования, оказав поддержку альтернативной системе обучения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обществе произошла переориентация ценностных установок и отношений, существенно дезориентировавшая и рассогласовавшая процессы воспитания в семье, школе, обществе. Новое содержание образования и новые технологии обучения, недостаточно знакомые родителям учащихся, а главное, не пропущенные ими в своё время через собственный учебный опыт, вызывают дополнительную напряжённость в отношениях семьи со школой. Суть этих напряжений – в тревоге родителей за успешность ребенка в учебе и росте недоверия к школе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зменившиеся социальные условия, разрушение однообразной школы советского периода,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, родителей и детей, родителей и педагогов образовательных учреждений (ОУ)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. Социокультурная обусловленность воспитания предполагает признание права родителей стать полноправными партнёрами педагогов в воспитании детей, права на специальные педагогические знания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современных социальных условиях, когда происходит интенсивное расслоение общества по имущественному признаку, когда родители отчуждены от своих детей и полностью поглощены социально-бытовыми проблемами, когда дети предоставлены самим себе и пресловутой улице и т.п., приобретает особую актуальность проблема приобщения родителей к формированию личности ребёнка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ктуальность родительского образования в современных условиях подчеркивается Концепцией духовно-нравственного развития и воспитания личности гражданина России. Семья – одна из необходимых и основных ступеней бытия человека. Именно в семье происходит первичная социализация ребёнка, приобретаются навыки взаимодействия и общения с людьми, формируются образ «Я» и самооценка, самостоятельность и ответственность, а также многое другое, что закладывает фундамент полноценного развития личности. Через жизнедеятельность семьи реализуется связь природного и социального в человеке, обеспечивается переход индивида из биологического состояния к социальному, его становление как личности и индивидуальности. Семья представляет собой особый социокультурный институт, от которого во многом зависят стабильность и устойчивость существования общества, в котором происходит физическое и духовное воспроизводство человека. Педагогика подходит к семье как субъекту воспитательной деятельности и, следовательно, сосредоточена на роли семьи в формировании личности, на её воспитательном потенциале и образовательных потребностях, на содержании и формах взаимодействия семьи и школы в образовательном процессе. «Сколько-нибудь успешная воспитательная работа была бы совершенно немыслима, если бы не система педагогического просвещения, повышение педагогической культуры родителей», – утверждает В.А. Сухомлинский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ти – опора и наше утешение на склоне пути, в них источник семейного счастья, смысл жизн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еобходимость возвращения к педагогическому просвещению (обучению) родителей обусловлены рядом причин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требностями современного общества, характерной особенностью которого является изменение социокультурной ситуации (необходимость обеспечения взаимодействий семьи и школы в процессе формирования ценностных ориентиров у подрастающего поколения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новационным отечественным и зарубежным опытом обновления воспитания подрастающего поколения нового столет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ткрытостью современного педагогического сообщества (родительского в том числе) обществу, прошлому опыту, инновация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временная ситуация в сфере воспитания требует создания новой, более эффективной системы социально-педагогического сопровождения семьи, построения новых отношений между институтом семьи и образовательными учреждениями. Организация такого процесса требует глубокого осмысления сущности изменений, происходящих в обществе, согласования позиций, выработки концепции, принимаемой педагогическим и родительским сообществом. А для этого необходима соответствующая система условий, стимулирующая родителей к собственному педагогическому образованию, повышению педагогической культуры, связанно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запросами и потребностями развивающейся личности ребёнка (подростк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 спецификой процесса его личностного становления и профессионального самоопред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опорой на предшествующий опыт родителей и процесс их педагогического просвеще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лючается в поиске путей вывода семьи на более продуктивный уровень социокультурно-педагогического партнёрства с образовательным учреждением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блемное поле родительского образования родителей представлено следующими блоками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Здоровье учащихся, коррекция отклонений, пропаганда здорового образа жизни, повышение стрессоустойчивости личност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Обновление системного психолого-педагогического сопровождения родителей учащихся образовательного учреждения в реализации ими воспитательной функции семь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сихолого-педагогическое сопровождение воспитанника в ситуации жизненного затруднения его семьи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ринцип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воочередного права родителей на воспитание детей (родители в первую очередь несут ответственность за развитие, здоровье и благополучие своих дет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остоверности информации (сообщаемая информация должна опираться на научные (медицинские, психологические, педагогические, физиологические, юридические и др.) факты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актикоориентированности информации (информация, рекомендованная родителям, должна быть практикоориентированной, доступной для использования в жизн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заимного сотрудничества и взаимоуважения (доверительные взаимоотношения педагогов с родителями учащихся, а также конструктивный поиск решения возникающих проблем воспитания дет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звития (личности, системы отношений личности, процессов жизнедеятельност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уманизации отношений и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истемности воспитательных воздействий на ребё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еемственности семьи и школы в становлении социокультурного опыта ребё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трудничества по созданию Образа Человек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дагогическое (образовательное) сопровождение родителей в реализации воспитательной функции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нимается как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истема, предоставляющая им ориентационное поле, в котором они осуществляют выбор оптимальных знаний и условий воспитания детей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обый способ деятельности по оказанию педагогической помощи родителям в решении проблем воспитания детей в семье, в преодолении социокультурных и психолого-педагогических проблем, связанных с воспитанием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цесс совместного с родителями определения их целей, возможностей и путей достижения желаемых результатов в воспитании собственных детей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новными направлениями реализации предлагаемого проекта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учное и программно-методическое обеспечение взаимодействия семьи и школы в процессе формирования личности ребёнка (подростка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здание в регионе, в образовательном учреждении системы педагогического образования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ирование основ семейного воспитания у дошкольника и школьник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овлечение родителей в совместную деятельность по духовному, нравственному, трудовому, физическому воспитанию детей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предлагаемой программе родительского образования на теоретико-методологическом уровне обоснованы целостная система (региональная и образовательного учреждения) дифференцированного психолого-педагогического просвещения,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, определены формы всеобуча, его научно-методическое обеспечение.</w:t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еализац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одительского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разов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«Школа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тветственного родительства»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ктуальность родительского образования в современных условиях подчеркивается Концепцией духовно-нравственного развития и воспитания личности гражданина России, Фундаментальным ядром общего образования, а также рядом других источников. Специалистами в области работы с семьей подчеркивается правовой нигилизм родителей, понижение воспитательного потенциала современной семьи; фиксируется значительное количество ошибок семейного воспита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сходная диагностик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явить уровень потребности родителей в психолого-педагогических знаниях (методика Р.В. Овчаровой);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ровень педагогической компетентности и удовлетворенности родителей (методика И.А. Хоменко). По итогам диагностических процедур определить необходимое содержание родительского образования (теоретический модуль), наиболее продуктивные формы его организации, а также осуществляется подбор необходимого инструментария, способствующего раскрытию заявленных родителями те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Совместное обсуждение со специалистами школы (заявленные родителями темы распределяются между узкими специалистами, классными руководителями и, по согласованию, со специалистами внешнего социума (врач-нарколог, секретарь комиссии по делам несовершеннолетних и защите их прав, специалисты по работе с молодежью и семьей и т.д.)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С педагогическими кадрами изучить нормативно-правовые основы взаимодействия образовательного учреждения с семьей в вопросах воспитания подрастающего поколения и овладение содержанием педагогической диагностики семьи и учащихся, тщательно проработать тему «Типичные ошибки родительских собраний», что позволит предупредить возникновение самых распространенных ошибок при проведении родительских собраний (несоблюдение регламента, уход от темы собрания и т.д.)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Соблюдение ряда позиций, направленных на повышение результативности реализации данной программы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дивидуальный подход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каждой семье и каждому ребенку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«открытость» семьи как системы, подразумевающая разнообразие социальных связей вне семьи.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вместная общепринятая деятельность (в том числе и игровая) способствует успешной социализаци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влечение в совместную деятельность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местные мероприятия детей и взрослых оказывающие положительное воздействие на формирование у общества положительного социального отношения к семье и позитивное влияние на протекание процесса социализации детей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сновные направле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рганизации работы образовательного учреждения с семьей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аспортизация семей и детей группы «социального риска»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оставлени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характеристик данной категории сем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рганизация углубленной диагностики (педагогической, социально-педагогической и психологической) по комплексному изучению семьи и детей, воспитывающихся в н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птимальных форм и методов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дифференцированной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групповой и индивидуальной работе с детьми и семьей данной категории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вышение педагогической компетентности родителей и воспитательного потенциала семьи, воспитание ответственного родительства через разработку классными руководителями программ родительского образования для каждого класса, построенных с учетом результатов диагностики, особенностей социума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рганизация совместной социально значимой деятельности и досуга родителей и дет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ыявление и использование в практической деятельности позитивного опыта семейного воспитания, повышения престижа функционально состоятельных семе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казание практической поддержки родителям в повышении их педагогической компетентности, воспитательного потенциала семьи и воспитании ответственного родительства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активное включение родителей в процесс формирования социального опыта у детей, коммуникативных навыков и умений, гармонизации родительско-детских отношений, формирования и развития культуры семейных отношений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офессиональная интеграция специалистов образовательного учреждения в организации социально-педагогической поддержки детей данной группы семей, а также в реализации комплексного сопровождения ребенка и его семьи в процессе ресоциализации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ециалисты школы (учителя, социальный педагог, и другие), родители и учащиеся являются непосредственными субъектами реализации намеченной программы, а родители, кроме того, одним из заказчиков образовательных услуг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Отбор материала для программы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) родительское образование (обогащение знаний, установок и умений, необходимых для ухода за детьми и их воспитания, гармонизации семейных отношений, выполнения родительских ролей в семье и обществе) базируется на практико-ориентированном (от запроса родителей по результатам входящей диагностики) изучении психолого-педагогических особенностей личностного развития ребенка, знание которых является одной из составляющих воспитательного потенциала семьи, в формате лекции, проблемно-ориентированного семинара с элементами социально-педагогического тренинга и др. Данное условие органично вписывается в требования ФГОС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) материал, отобранный для изучения, должен быть интересен родителям и доступен их восприятию, отвечать их запросам к организатору занятий, соответствовать возрастным особенностям детей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) учебные занятия с родителями должны соответствовать целевому ориентиру программы, способствовать решению обозначенных в ней задач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Условия реализации программы обеспечиваются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авом выбора руководителем образовательного учреждения программы (ряда программ) и технологии социально-педагогической помощи и поддержки учащихся в вопросах повышения воспитательного потенциала их семей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озможностью создания собственной авторской программы занятий с родителями каждым педагогом, специалистом, предполагающим осуществлять ту или иную форму социально-педагогической помощи и поддержки младших школьников из цели и задач программы родительского образования, потребностей и задач конкретного образовательного учреждения, класса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собенностями повышения воспитательного потенциала семей учащихся, имеющих детей разных возрастных групп (моно- и полинуклеарные семьи)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озможностями учителей по самостоятельной систематизации предлагаемого учебного материала для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етодиками проведения учебных занятий с родителями, в зависимости от профиля и квалификации специалиста, проводящего занятия, и принципов, положенных им в основу цикла или целевого ориентира отдельной встречи с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Для реализации программы обоснованы следующие технологии организации родительского образования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непрерывное социально-психолого-педагогическое сопровождение процесса семейного воспитания на разных стадиях развития семьи и ребенка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ивлечение, по возможности, всех членов семьи к участию в занятиях с использованием методик интерактивного включения родителей в решение учебных и жизненных задач, поставленных на заняти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есь корпус учебного материала компонуется вокруг центральных проблем, связанных с закономерностями развития ребенка. Такое построение программы родительского образования обеспечивает последовательность изучения воспитательных явлений, обобщения, закрепления и углубления психолого-педагогических знаний родителей, а также обеспечивает формирование у родителей навыков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едагогического взаимодействия с детьми,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анализа типичных проблем детско-родительских взаимоотношений и коррекции собственной родительской позиции при решении этих проблем,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профилактики девиантного поведения у детей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создания единого воспитательного пространства «семья - образовательное учреждение - ребенок»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 основу программы</w:t>
      </w:r>
      <w:r>
        <w:rPr>
          <w:rFonts w:eastAsia="Times New Roman" w:cs="Times New Roman" w:ascii="Times New Roman" w:hAnsi="Times New Roman"/>
          <w:color w:val="333333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 родительскому образованию положена идея о необходимости разумного сочетания целенаправленного руководства развитием разных типов активности ребенка с включением каждого учащегося в активную разноплановую творческую деятельность. Стиль воспитания в семье определяется преобладанием тех или иных методов воспитания, однако важно в каждой семье учитывать возрастные особенности детей. Поэтому в программе делается акцент на необходимости организовывать воспитание с учетом психофизического развития и духовно-нравственного становления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Этапы реализация программы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налитико-диагностический этап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пределение целей и задач программы ( конкретный и измеримый результат, определенный во времени, соответствующий возможностям и потребностям родителей);</w:t>
      </w:r>
    </w:p>
    <w:p>
      <w:pPr>
        <w:pStyle w:val="Normal"/>
        <w:numPr>
          <w:ilvl w:val="2"/>
          <w:numId w:val="4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держание программы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критерии успешной реализации программы повышения воспитательного потенциала семьи на практике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реализация программы (деятельностный этап) через коллективные формы (лекции, конференции, беседы, дискуссии и диспуты) в сочетании с групповой и индивидуальной работой (консультацией классных руководителей, медицинских работников, социальных педагогов и др.), а сам процесс повышения воспитательного потенциала семьи – с активным включением родителей в воспитательную работу с детьми в классе и соседско-соседской общности, во взаимообмен опытом по семейному воспитанию, проведением педагогических практикумов с элементами социально-педагогического тренинга, разбором конкретных педагогических ситуаций и решением практических задач с родителями и их компетентным комментарием специалистов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ефлексия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оведение совместной оценки полученных результатов реализации программы, внесение корректив в ее содержание. Методы оценки результативности реализации программы и дальнейшие ее перспективы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диагност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про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анкетировани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тестированию учащихся, педагогов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дведение итогов проведенных занятий с использованием разнообразного диагностического инструментария позволит определить ее результативность, актуальность содержания для родителей, а также собрать необходимый материал для следующих занятий. Результаты диагностики помогут, прежде всего, классному руководителю и социальному педагогу понять необходимость коррекции движения в общей реализации программы (формулирование темы, определение целевого ориентира и формы занятия, осмысление поддержки родителей, младших школьников и т.д.)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ыявленные в ходе таких социологических исследований запросы современной семьи соотносятся с основными направлениями научно-педагогического поиска школы в целом (в области воспитания и образования). Формируется коллектив специалистов (включая классного руководителя, социального педагога, педагога - психолога и др.), которые могут охватить всех учащихся класса и их родителей педагогической, социально- педагогической и психологической диагностикой, и, кроме того, компетентно и профессионально работать в дальнейшем с детско-родительской аудитори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аким образом, интеграция специалистов образовательного учреждения и семьи в процессе повышения педагогической компетентности семьи заключаются в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классификации проблем семьи и школы в процессе реализации программы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ценке состояния социальной ситуации развития ребенка и системы социальных связей, в которых он находится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во владении экспресс-методиками для диагностики и педагогической, социально-педагогической коррекции семейных отношен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зультаты реализации программы во многом зависят от того, насколько тщательно и продуманно ведется подготовка занятий, разнообразны формы и методы их проведения, своевременна информированность родителей о днях и темах занятий, тщательно подобран диагностический инструментари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вое занятие с родителями школьников провести в форме социально-педагогического практикума по диагностике родителей в потребности психолого-педагогических знаний, по результатам которого определить ключевые темы работы педагогического коллектива с семьями в конкретном класс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ключительное занятие по программе нужно провести в форме «круглого стола», которое проходит под знаком дальнейшего совершенствования содержания и форм организации реализации Программы. Одной из задач «круглого стола» является обобщение опыта семейного воспитания, выявление путей его совершенствования в соответствии с обновленными требованиями к образованию и воспитанию, обсуждение результатов Программы и итогов работы школы за истекший период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оставить график занятий (расписание) с утвержденным директором школ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 определенным днем недели и временем проведения занятия для каждого класса (ответственный за составление расписания занятий по программе – заместитель директора по учебно-воспитательной работе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дивидуальных бесед и консультаций педагогов и специалистов различных школьных служб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онсультационные часы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о всех изменениях в расписании занятий и консультаций родителям сообщается на занятиях или в индивидуальном порядке. Обучение родителей проводится в удобное для их время, при этом не допускаются дополнительные перегрузк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Направления, структурирующие деятельность по решению этой проблемы: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азработка содержания, форм и методов интегрирования ценностно-значимой педагогической компоненты в практику современного семейного воспитания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еализация системы просветительских и педагогических мероприятий, адресованных различным категориям семей (семьям, переживающим разные периоды развития; семьям, требующим повышенного внимания и нуждающимся в особой помощи; дисфункциональным семьям и т.д.)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разработка содержания повышения воспитательного потенциала семьи в рамках последовательных этапов: 1) диагностико-аналитический; 2) деятельностно-практический; 3) рефлексивно-оценочный; 4) социально-педагогическое сопровождение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оценка кадрового обеспечения системы социально-педагогической поддержки младших школьников из дисфункциональных семей образовательного учреждения, определяющая разработку и осуществление повышения профессиональной компетентности педагогов и других специалистов для работы по ее организации;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учет и реализация возможностей образовательного учреждения по родительскому образованию и социально-педагогической поддержки через включение мер существующих и вновь создающихся программ регионального, муниципального и школьного уровн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- управление системной организацией работ отдельных специалистов, работающих с семьей, эффективному содействию преодоления кризиса семейного воспита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аким образом, реализуя программу специалисты школы смогут создать условия для развития у родителей и повышения собственной профессиональной компетентности.</w:t>
      </w:r>
      <w:r>
        <w:br w:type="page"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еречень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вопросов для рассмотре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на методическом объединении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классных руководителей,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на общешкольно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одительском собрании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ое законодательство в сфере семейной политики (Конституция Российской Федерации, Кодекс Российской Федерации об административной ответственности, Семейный Кодекс Российской Федерации, Уголовный Кодекс Российской Федерации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Федеральный закон от 24.06.1999 № 120-ФЗ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«Об основах системы профилактики безнадзорности...» и другие нормативные и правовые акты федерального и краевого уровн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илактика жестокого обращения с детьми (понятие «жестокое обращение», причины и источники насилия над детьми, виды насилия и жестокого отношения с детьми, обзор программ помощи, профилактики и реабилитации детей. Семья как фактор жестокого обращения с детьми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педагогической и социально-педагогической педагогической помощи и поддержки семьи в современных условиях (понятие, виды помощи и поддержки, командное взаимодействие в реализации помощи и поддержки учащихся и их семей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илактика суицидального поведения детей и молодежи (понятие о суициде; виды суицида; факторы, способствующие суицидальному поведению; признаки надвигающегося предсуицида и суицида; семья и школа как фактор суицида; способы профилактики суицид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ая семья – какая она? (типология семей; семья как фактор девиаций ребенка; семья как фактор социализации и виктимности ребенка; позиция ребенка в современной семье; особенности организации работы с разными типами семей).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лан Программы</w:t>
      </w:r>
    </w:p>
    <w:p>
      <w:pPr>
        <w:pStyle w:val="Normal"/>
        <w:shd w:fill="FFFFFF" w:val="clear"/>
        <w:spacing w:lineRule="atLeast" w:line="330" w:before="0" w:after="0"/>
        <w:ind w:left="709" w:hanging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родительского образова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по классам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НАЧАЛЬНОЕ ОБЩЕЕ ОБРАЗОВАНИ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 I класс. Вновь за школьной парто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психолого-педагогическими особенностями развития детей младшего школьного возраста, предложить практические рекомендаци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ладший школьный возраст как жизненно важный этап в интеллектуальном развитии детей. Основные направления преобразования мышления в течение первых лет обучения в школе. Способы стимулирования интеллектуального развития детей этого возраста. Необходимость комплексного формирования всех видов интеллектуальной деятельности у детей младшего школьного возраста. Основные виды деятельности младших школьников: учение, труд, общение и игра. Особая роль учебной деятельности в развитии ребенка этого возраста. Сочетание различных видов деятельности как условие оптимального развития ребенка. Превращение познавательных процессов (восприятия, внимания, памяти) из непосредственных в опосредствованные и из непроизвольных в произвольно регулируемые. Условия ускоренного развития и совершенствования речи младших школьников. Кризис семи лет. Негативная симптоматика кризиса: упрямство, строптивость, негативизм, искусственность поведения, паясничанье, вертлявость, клоунада. Стратегия поведения родител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Формирование личности в младшем школьном возраст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ьский коллектив с особенностями формирования личности и отдельных личностных качеств ребенка в младшем школьном возраст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ладший школьный возраст – время закрепления мотива достижения успехов в качестве устойчивого личностного свойства человека. Усиление сознательного контроля и волевой регуляции деятельности. Предупреждение мотива избегания неудачи. Формирование адекватной самооценки и нормального уровня притязаний ребенка. Условия формирования и закрепления трудолюбия как качества личности в младшем школьном возрасте. Развитие самостоятельности ребенка. Изменение системы взаимоотношений ребенка с окружающими людьми при поступлении в школу. Осознание ребенком своего личного отношения к миру, изменение содержания внутренней позиции детей, которое в большей степени связано с взаимоотношениями с другими людьми, особенно сверстниками. Влияние характера отношений с одноклассниками на эмоциональное состояние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Трудности адаптации первоклассников к школе. Как их преодолет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трудностями периода адаптации детей к школе в первый год обучения, предложить практические советы по их устранению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вый класс – праздник и стресс. Психологические трудности адаптации первоклассников к школе. Физиологические трудности адаптации первоклассника к школе. Основные проблемы адаптационного периода: включение в новую деятельность, вхождение в новую систему отношений, привыкание к непривычному режиму дня и работы, появление новых обязанностей, необходимость проявления таких качеств личности, как дисциплинированность, ответственность, настойчивость, усидчивость, работоспособность и трудолюбие. Пути преодоления трудностей адаптационного периода к школ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Влияние здорового образа жизни на развитие и воспитание первокласс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понятие «здоровый образ жизни» и его влияние на развитие и воспитание ребенка; предложить рекомендации по организации здорового образа жизни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доровый образ жизни: понятие, структурные компоненты. Значимость воспитания здорового образа жизни первоклассника. Причины нарушения здоровья ребенка в школе: стрессовая тактика педагогического воздействия, несоответствие технологий и методик обучения функциональным возрастным возможностям детей, интенсификация учебного процесса, нерациональная организация учебного процесса и самостоятельной работы ученика. Психолого-педагогические рекомендации родителям первоклассников по сохранению здоровья детей. Режим дня – основа сохранения и укрепления здоровья первоклассни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Учение – основной вид деятельности младшего школьника. Как родителям помочь ребенку в учеб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бозначить проблемы детей в учебе; дать рекомендации по организации помощи ребенку в учеб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овая социальная позиция: ребенок становится учеником, т.е. участником учебной деятельности, которая требует большого напряжения сил, воли, интеллекта. Общая стратегия поведения родителей в целях помощи детям для их более успешного обучения. Влияние родителей на мотивацию учения ребенка. Почему особенно важно на первоначальном этапе обучения обеспечить ученику успех. Практические рекомендации по оказанию помощи ребенку в учебе, при подготовке домашнего задания. Советы родителям для поддержания познавательного интереса в домашних условиях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Игра и труд в жизни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место и значение игры и труда в жизни младшего школьника; предложить рекомендации по организации игровой и трудовой деятельности ребенка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начение игры в жизни младшего школьника. Возможности игровой деятельности для младшего школьника. Изменение характера игр детей в младшем школьном возрасте. Появление и распространение игр-соревнований и конструкторских игр, способствующих развитию у детей деловых и интеллектуальных качеств. Развивающее значение детских спортивных игр. Игра как идеальная форма совместной жизни ребенка и взрослого. Игра – первичный и продуктивный способ пробуждения творческих потенций; мнимая ситуация, создаваемая для воплощения ребенком своей роли в жизни. Приучение ребенка к труду. Развивающие виды трудовой деятельности. Организация детского труда в школе и дома. Труд как инициативная, самостоятельная и творческая работа. Необходимость детского труда и способы его стимулирова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Воспитание нравственных привычек и культуры поведения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одителям практические рекомендации по воспитанию нравственных привычек и культуры поведения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озраст 7-8 лет – благоприятный период для усвоения моральных норм. Психологическая готовность младшего школьника к пониманию смысла норм, правил и к их выполнению. Переход от нравственного реализма к нравственному релятивизму – к пониманию относительности существующих норм. Особенности нравственных суждений детей – реалистов и релятивистов. Нравственные привычки и способы их воспитания. Культура поведения ребенка и пути ее воспитания. Положительный пример родителей. Как помочь детям освоить нормы, правила, запреты, которые устанавливают взрослые. Тренинг детско-родительских отношений Г. Колпаково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8. Увлекаемость и увлеченность детей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 увлекаемости в этом возрастном период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ладший школьный возраст как период активного ознакомления с окружающим миром и активного познания своих способностей и возможностей – благоприятный период для развития творчества ребенка. Увлекаемость как неизбежность возраста. Мир интересов и увлечений младшего школьника. Познание мира младшим школьником в деятельности и через деятельность. Деятельность как подражание взрослым (родителям). Зависимость разнообразия увлечений от окружения, условий, в которых живет ребенок. Правила поведения родителей: не ограничивать стремления ребенка к подражанию, копированию поведения окружающих, близких; создание условий для подражания, соответствующих возможностям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9. Организация семейного чт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роль семейного чтения в воспитании младшего школьника; предложить родителям практические рекомендации по организации семейного чт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нига в семье и духовное развитие ребенка. Семейная библиотека. Приемы и методы приобщения ребенка к чтению. Развитие воображения и творческого мышления у детей в ходе обсуждения прочитанного. Как можно создать обогащенную среду дома, способствующую воспитанию любви к книге, чтению, развитию грамотности ребенка: письменная речь, чтение взрослыми газет, книг для своих собственных целей; семейное чтение вслух; возможность знакомиться со значением слов и выражений по надписям различного рода, инструкциям, с правилами детских игр, конструкторов и т.д.; возможность обращения к словарям и справочникам; устная речь, образцы речи взрослых; свободное общение в сюжетно-ролевых играх, в разговорах со сверстниками и др. Советы и рекомендации родителям по организации семейного чт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0. Вот и стали мы на год взросле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ление родителей с достижениями детей – выпускников первого класс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а проведения: устный журнал, проводимый совместно учащимися и родителям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План работы «Школы ответственного родительства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 КЛАСС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Сентя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о I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особенностями развития детей – учеников второго класса, предложить практические рекомендации по воспитанию детей дан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ознанность процесса учения. Особенности мотивации учения данного возраста. Уверенность во взаимоотношениях с учителем, со сверстниками. Подражательность второклассников. Рефлексия как новообразование возраста. Доминирование наглядно-действенного и наглядно-образного мышления у детей данного возраста. Начальный период формирования способности к саморегуляции внешней и внутренней. Трудности в воспитании, работе, общении с учащимися-второклассниками и возможные пути решения этих проблем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Октя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Индивидуальные особенности детей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екомендации родителям по выявлению и развитию индивидуальных особенностей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нутренний мир ребенка. «Область достижений» и «область ограничений». Особенности характера ребенка младшего школьного возраста. Индивидуальный подход к ребенку и его возможностям. Компенсация недостатков и развитие талантов. Способности ребенка и пути их развития. Помощь ребенку со стороны родителей, учителя в развитии его индивидуаль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Ноя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Место детства в становлении личности. Ребенок – субъект детств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значение и важность детства для развития ребенка как лич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ценность детства. Три основные группы качеств личности, которые складываются в детстве: стилевые, инструментальные и мотивационные. Последовательность проявления этих групп качеств и их связь с основными периодами личностного развития. Несовпадение познавательного и личностного развития ребенка. Школьный возраст как наиболее значимый для формирования личности. Становление устойчивой нравственной позиции, обретение самостоятельности, независимости и внутренней свободы – главные цели личностного развития ребенка в детстве. Возможные пути развития личности в современном обществе. Приоритет нравственного начала над предпринимательством, необходимость укрепления нравственности у детей наряду с развитием у них прагматического взгляда на жизнь. Опасность формирования агрессивности в детском возрасте. События детств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Декаб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Самооценка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одителям способы формирования у младшего школьника адекватной самооценк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оценка и ее влияние на развитие личности младшего школьника. Оптимальный уровень самооценки. Самооценка и уровень притязаний. Следствия завышенной, заниженной, адекватной самооценки. Пути формирования адекватной самооценки младшего школьника. Причины формирования неадекватной самооценки ребенка: попустительский стиль воспитания, потакание капризам, необъективная похвала, равнодушие к проблемам ребенка, пренебрежение успехами ребенка и др. Способы коррекции самооценки. Правила повышения самооценки. Влияние родительской любви (нелюбви) к ребенку на формирование его самооценки. Сравнение успехов ученика с его собственными (вчерашними) как важнейший фактор формирования адекватной самооценк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Январ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Общение родителей с детьми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ивлечь внимание родителей к важности доверительного общения с ребенком; предложить рекомендации по организации общения с ребенком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начимость общения с родителями для развития и становления личности первоклассника. Влияние родителей и детей друг на друга. Типы взаимоотношений между родителями и детьми: сотворчество, сотрудничество, паритетные, независимые, конкурентные, конфликтные, авторитарные. Ответственность родителей за стиль отношений в семье. Позиция родителей. Доверительные отношения в семье. Обсуждение жизненных проблем с ребенком. Повседневное и продуктивное общение родителей со своими детьми. Цели общения: обсуждение учебной деятельности, обмен информацией, стимуляция деятельности, поддержание активности и заинтересованности ребенка, обсуждение телевизионных фильмов, передач. Правила общения родителей с ребенком. Дефицит речевого общения ребенка с взрослым и его последств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Феврал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Воспитание коллективизма в начальной школ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роль коллектива в жизни младшего школьника; предложить рекомендации по включению ребенка в коллектив сверстников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оллектив и развитие личности младшего школьника. Расширение сферы и содержания общения, включение ребенка в сложную систему человеческих отношений. Углубление общения и начало образования неофициальных объединений детей на базе личных интересов. Двойственность воздействия реального коллектива на личность школьника. Пути устранения отрицательного и усиления положительного влияния коллектива на личность младшего школьника. Застенчивый, замкнутый ребенок. Пути объединения коллектива, включения младшего школьника в коллектив сверстников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Март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Роль семьи и школы в воспитании здорового покол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информацию о направлениях сохранения здоровья школьника; дать рекомендации по воспитанию здорового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изическое, психическое и душевное здоровье младшего школьника. Роль семьи и школы в воспитании здорового поколения. Факторы сохранения физического здоровья школьников: условия жизни, соблюдение режима труда и отдыха, укрепление иммунной системы, отсутствие вредных привычек, сбалансированное питание и др. Причины нарушения психического здоровья младшего школьника: нагрузки, страх, переутомление. Способы сохранения психического здоровья: физические упражнения, занятие различными видами искусств, прогулки и др. Правила сохранения душевного здоровья. Идея бережного отношения к здоровью как внутреннее убеждение младшего школьни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прель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8. Детская агрессивность и ее причины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бсудить с родителями причины детской агрессии, ее влияние на поведение ребенка; сформировать у родителей понимание проблемы детской агрессии и путей ее преодол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нятие агрессии и ее характерные черты. Виды агрессии: инструментальная агрессия как средство достижения определенной цели; враждебная агрессия как способ причинить человеку боль. Ситуативная и устойчивая формы агрессии. Причины детской агрессии. Расположение и неприятие как факторы, позитивно и негативно влияющие на формирование детской агрессии. Разумная требовательность родителей по отношению к себе и собственному ребенку – одно из главных условий предотвращения агрессивного поведения детей. Рекомендации родителям по профилактике и коррекции детской агрессивности: сказкотерапия, психические освобождающие игры, режиссерские игры и др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ru-RU"/>
        </w:rPr>
        <w:t>Ма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9. Семейные традиции в организации жизнедеятельности ребенка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место и значение семейных традиций в жизни ребенка; предложить практические рекомендации по формированию семейных традиц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ль семейных традиций в формировании личности ребенка младшего школьного возраста. Национальные традиции семейного воспитания. Семейные праздники и их значение для ребенка. Семейный этикет. Формирование и сохранение семейных традиций. Презентация семейных традиц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I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 III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особенностями развития учащихся третьего класс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обенности психического развития учащихся третьего класса: увеличение объема, скорости переключения внимания; устойчивость и концентрация внимания; развитие словесно-логического и образного мышления, способности решать задачи в трех планах: практическом, образном и словесно-логическом (вербальном); способность управлять собой и внешне – своим открытым поведением, и внутренне – своими психическими процессами и чувствами. Усложнение взаимоотношений со сверстниками, учителями,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Самосознание и образ «Я» младшего школьник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едложить родительскому коллективу способы формирования самосознания и образа «Я» детей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едущая потребность ребенка младшего школьного возраста – быть школьником (стремление соответствовать роли школьника, желание быть успешным в учебе, ориентация на признание себя в качестве школьника сначала учителем, позже – сверстниками). Самосознание ребенка и образ «Я» – его отношение к миру и людям. Нравственное развитие как результат повседневного опыта. Пути освоения этики поведения. Способность ребенка быть ответственным. Психологические критерии нравственного развития. Анализ формирующих педагогических ситуаци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Секретный мир наших детей, или Ребенок и улиц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роль сверстников, друзей в развитии личности ребенка младшего школьного возраста; предложить рекомендации родителям по организации отношений с друзьями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начение друзей, дружбы в жизни ребенка младшего школьного возраста. Возрастные особенности восприятия дружбы ребенком младшего школьного возраста. Положение ребенка в группе и его самоощущение. Популярные и непопулярные дети в коллективе. Причины популярности и непопулярности ребенка среди сверстников. Конформность и нон конформность ребенка. Положительный и отрицательный эффект влияния компании на ребенка младшего школьного возраста. Одиночество ребенка. Проблемы ребенка в выборе друзей. Стратегия поведения родителей: тактичность, корректность, желание понять и помочь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Методы семейного воспитания. Наказание и поощрение в семье: за и против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оптимальные методы воспитания ребенка в семь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лассификация методов воспитания: методы убеждения, методы воспитания привычного поведения (методы упражнения); методы формирования эмоционально-волевой сферы личности (методы стимулирования). Методы поощрения. Методы наказания. Как выбрать оптимальный метод воспитания ребенка в семье. Согласованность родителей в выборе методов семейного воспита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Десять ошибок в семейном воспитании, которые все когда-нибудь совершали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выявить ошибки семейного воспитания; предложить пути их предупреждения, устран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шибки семейного воспитания: обещание больше не любить, недостаточность ласки, безразличие, излишняя строгость; принципы: «детей надо баловать», «больше денег – лучше воспитание», «наполеоновские планы»; навязанная роль; ваше настроение, малое количество времени, затраченного на воспитание ребенка и последствия этого. Пути предупреждения и устранения ошибок в семейном воспитани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Семейный досуг: игры, домашние праздники, чтение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ознакомить родителей с возможными формами организации семейного досуг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нятие «семейный досуг». Значение совместного времяпрепровождения для формирования личностных качеств младшего школьника. Игры как способ организации семейного досуга: настольные, спортивные и т.д. Домашние праздники (день рождения, Новый год, Рождество и др.) как одна из форм организации домашнего досуга и сохранения домашних традиций. Семейное чтение и его организация. Совместный отдых родителей с деть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Страхи детей и пути их преодол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выявить причины страха детей младшего школьного возраста; предложить пути их преодоления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ъекты страха ребенка младшего школьного возраста. Страхи ребенка и особенности воспитания. Классификация возможных причин страха детей младшего школьного возраста по Т.Н. Васильевой. Способы преодоления страха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8. Вот и стали мы на год взрослей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достижениями детей – выпускников третьего класс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а проведения: устный журнал, проводимый совместно учащимися и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IV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1. Что нужно знать родителям, если их ребенок пошел в IV класс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знакомить родителей с особенностями развития учащихся четвертого класса; определить стратегию поведения родител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нтеллектуализация и произвольность психических процессов учащихся четвертого класса. Сформированность внутренней мотивации к обучению, адекватной самооценки, осознанности своих изменений в результате учебной деятельности. Относительная независимость от родителей. Предпочтение общения с друзьями, одноклассниками общению со взрослыми. Осознание ребенком своего личного отношения к миру, изменение содержания внутренней позиции. Факторы, оказывающие влияние на эмоциональное состояние четвероклассника: успехи в учебе, отношения с учителями, место в системе деловых и личностных взаимоотношений класса, степень реализации его способностей в коллективе сверстников. Начало зарождения новых социальных отношений: дети оценивают мир взрослых и переносят его правила в мир общения со сверстниками. Физиологические изменения в организме ребенка и их влияние на восприятие мира и самого себя. Задачи родителей: сохранить духовную связь с детьми, стать им старшими друзьями, наставника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2. Организация свободного времени детей младшего школьного возраста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роанализировать возможные формы организации свободного времени детей, совместного отдыха родителей и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ути организации содержательной деятельности, целесообразной организации времени ребенка в течение дня: четкий распорядок дня и его выполнение; создание информационно-игровой среды; направление ребенка на целевое использование времени; поощрение целесообразного и разумного выбора занятий, игр; поощрение увлеченности ребенка каким-либо занятием на примере своей увлеченности; разумное использование телевизора, магнитофона и других технических средств. Формы совместного отдыха родителей и детей: совместная интеллектуальная, творческая, трудовая, спортивная деятельность, совместные подвижные, сюжетно-ролевые игры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3. Телевизор: помощник или враг?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выявить позитивное и негативное влияние телевидения на развитие детей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лияние телевидения на воспитание младшего школьника. Как выбрать телевизионные передачи для просмотра ребенком. Совместный с ребенком просмотр телепередач и их обсуждение как способ воспитания и установления контакта с ребенком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4. Ребенок среди сверстников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дать представление о роли коллектива в жизни ребенка; предложить рекомендации по развитию коллективизма у ребенк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тский коллектив и его значение в развитии личности. Проблемы самочувствия ребенка в коллективе: мальчики и девочки. Потребности ребенка в признании и самореализации. Поиск референтной группы. Проблемы лидерства. Развитие способности к сотрудничеству как предпосылка успешности в жизни. Как помочь ребенку в налаживании отношений со сверстниками (наблюдать за ребенком во время его общения со сверстниками; организовывать совместную деятельность ребенка с его сверстниками; контролировать повышение уровня его возбуждения; обращать внимание на трудности ребенка в соблюдении очередности в игровых действиях; при встрече с учителем обсуждать проблемные вопросы воспитания ребенка)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5. Диалог младшего школьника со взрослым как способ понять мир и самого себ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пределить значение диалога в становлении субъектной позиции ребенка; предложить рекомендации родительскому коллективу по организации диалога с ребенком младшего 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дагогический диалог в семье. Общение и диалог как средство развития мышления, речи, понимания мира, людей и самого себя. Характеристика детей в зависимости от умений вступать в диалог и организовывать диалог с взрослым, сверстником. Внутренний диалог как возможность личности выработать идею о самой себе, осознать своё «Я». Правила коммуникативной педагогики. Способы включения ребенка в диалог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6. Развитие у детей самостоятельности, важной для дальнейшего обуче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оценить развитие самостоятельности учащихся; дать рекомендации родителям по развитию у детей самостоятель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стоятельность как личностное качество ребенка. Критерии и показатели самостоятельности. Дилемма доверия – недоверия, возникающая при воспитании самостоятельности у детей младшего школьного возраста, ее оптимальное решение и возможные отрицательные следствия при неудачном решении. Способы, приемы, средства воспитания самостоятельности у детей данного возраста. Использование коллективных форм организации учения и труда детей в начальных классах школы для развития самостоятельност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ru-RU"/>
        </w:rPr>
        <w:t>Тема 7. «Прощай, начальная школа»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Цель: подведение итогов обучения в начальной школ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а проведения: устный журнал, проводимый совместно учащимися и родителями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lang w:eastAsia="ru-RU"/>
        </w:rPr>
        <w:t>Методические указания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комендуется один раз в год проводить встречу с родителями в форме презентации семейного опыта, способствующей использованию позитивного опыта благополучных семей в воспитании детей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ематические, индивидуальные и групповые консультации проводятся по запросам самих родителей либо при возникновении проблем, носящих конфиденциальный характер и требующих безотлагательного решения. Родители приглашаются для участия в тематических консультациях с помощью специальных приглашений. В тематических консультациях участвуют специалисты, которые могут помочь найти оптимальный вариант решения проблемы. Родители должны уйти после консультации, получив конкретные рекомендации по проблеме, которая их волнует. При подготовке к консультации необходимо побеседовать с детьми, друзьями ребенка, педагогами, очень корректно выяснить причину конфликта, если он имеется. Проблема, выносимая на консультацию, должна рассматриваться с различных позиций: ребенка, родителей, педагога, окружения. Во время консультации ни в коем случае нельзя сравнивать родителей и детей друг с другом, важно общение в доброжелательной атмосфере.</w:t>
      </w:r>
    </w:p>
    <w:p>
      <w:pPr>
        <w:pStyle w:val="Normal"/>
        <w:shd w:fill="FFFFFF" w:val="clear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0:00Z</dcterms:created>
  <dc:creator>1</dc:creator>
  <dc:description/>
  <cp:keywords/>
  <dc:language>en-US</dc:language>
  <cp:lastModifiedBy>Директор</cp:lastModifiedBy>
  <cp:lastPrinted>2014-09-18T13:54:00Z</cp:lastPrinted>
  <dcterms:modified xsi:type="dcterms:W3CDTF">2025-04-27T08:53:00Z</dcterms:modified>
  <cp:revision>9</cp:revision>
  <dc:subject/>
  <dc:title/>
</cp:coreProperties>
</file>