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 дополнительного образования и внеурочной деятельности 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Берега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4"/>
        <w:gridCol w:w="2181"/>
        <w:gridCol w:w="1606"/>
        <w:gridCol w:w="1609"/>
        <w:gridCol w:w="1524"/>
        <w:gridCol w:w="1954"/>
        <w:gridCol w:w="1676"/>
        <w:gridCol w:w="16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в которых реализуется програм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фт Д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фт Д.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свой сай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И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И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зайн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Наш дом – Берегаев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Доброволец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Дорогою добр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урочная деятельность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09"/>
        <w:gridCol w:w="3772"/>
        <w:gridCol w:w="2652"/>
        <w:gridCol w:w="2236"/>
        <w:gridCol w:w="1588"/>
        <w:gridCol w:w="16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в которых реализуется 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И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Н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.А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ько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М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Л.Б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берова Н.В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С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атриотическое, экологическ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рт В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О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М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Л.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беров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С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рт В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оздавать про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Н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центр «Зеленая плане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ькова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ед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а Л.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п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Н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шко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рт В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изации лич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ейшую истори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Н.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1-9 классов, не охваченных программами дополнительного образования и внеурочной деятельностью _0___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10-11 классов, не охваченных программами дополнительного образования и внеурочной деятельностью _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. (%)</w:t>
      </w:r>
      <w:r>
        <w:rPr>
          <w:rFonts w:cs="Times New Roman" w:ascii="Times New Roman" w:hAnsi="Times New Roman"/>
          <w:sz w:val="24"/>
          <w:szCs w:val="24"/>
        </w:rPr>
        <w:t>_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6"/>
      <w:szCs w:val="26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19">
    <w:name w:val="Исполнитель"/>
    <w:basedOn w:val="Normal"/>
    <w:qFormat/>
    <w:pPr>
      <w:spacing w:lineRule="auto" w:line="240" w:before="0" w:after="0"/>
      <w:ind w:left="-108" w:hanging="0"/>
    </w:pPr>
    <w:rPr>
      <w:rFonts w:ascii="Times New Roman" w:hAnsi="Times New Roman" w:cs="Times New Roman"/>
      <w:sz w:val="2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ind w:firstLine="7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ru-RU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Марина Алексеевна</dc:creator>
  <dc:description/>
  <cp:keywords/>
  <dc:language>en-US</dc:language>
  <cp:lastModifiedBy>Наталья</cp:lastModifiedBy>
  <cp:lastPrinted>2022-06-22T11:36:00Z</cp:lastPrinted>
  <dcterms:modified xsi:type="dcterms:W3CDTF">2023-09-14T11:28:00Z</dcterms:modified>
  <cp:revision>8</cp:revision>
  <dc:subject/>
  <dc:title/>
</cp:coreProperties>
</file>